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>ОБЩАЯ ПЕДАГОГИКА И ПСИХ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, ав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удожественное чтение и рассказывание в детском саду. М.К.Боголюбская, В.В.Шевченк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 xml:space="preserve">Занятия по развитию речи с детьми 5-6 лет. В.В.Гербо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ятия по развитию речи в старшей группе детского сада. В.В.Герб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витие речи детей дошкольного возраста. Ф.А.Сохи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нятия по развитию речи в средней группе детского сада. В.В.Гербо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нятия по развитию речи во второй младшей группе детского сада. В.В.Гербо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ятия по развитию речи в первой младшей группе детского сада. В.В.Гербова, А.И.Макс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школьное обучение ребенка. Г.Доман, Д.Доман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ие детей дошкольного возраста рассказыванию. Э.П.Корот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тодика развития речи детей. А.М.Бородич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знакомление дошкольника со звучащим словом. Г.А.Тума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тодика развития речи детей дошкольного возраста. Л.П.Федоренко, Г.А.Фомичева, В.К.Лотаре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реза на крыше (стихи). И.Г.Рогожк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оспитании. В.А.Сухомлин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стилетний ребенок в школе. В.С.Мух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тешествие в сообразалию (стать смышленным). А.З.З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витие речи детей. Е.И.Тихее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ое литературное произношение. Н.К.Пирого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бенок в дошкольные годы. Е.А.Арк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томия, физиология и гигиена детей дошкольного возра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школьник. А.Г.Хрипкова, А.В.Запороже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 развивается ваш ребенок? Т.Б.Филичева, С.Н.Шаховская, А.В.Собол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е игры и упражнения по сенсорному воспитанию дошкольников. Л.А.Венг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ловесные игры в детском саду. А.К.Бондаренк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 детей отгадывать загадки. Ю.Г.Илларион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ры и игровые упражнения для развития речи. Г.С.Швайк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ие грамоте в детском саду. Л.Е.Жур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к обучению грамоте в детском саду. А.П.Иваненк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детей к школе в детском саду. Ф.А.Сох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ие грамоте в 1 классе. Н.С.Вашуленк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итие речи детей  (в 2-х частях). Н.В.Новотворц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учение рассказыванию в детском саду. Э.П.Коротко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 xml:space="preserve">Социально-психологический тренинг (часть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</w:rPr>
              <w:t>). Г.А.Жаб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Heading1"/>
        <w:tabs>
          <w:tab w:val="clear" w:pos="708"/>
          <w:tab w:val="left" w:pos="1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428"/>
        <w:gridCol w:w="4680"/>
        <w:gridCol w:w="12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методическая литера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собие по восстановлению речи у больных с афазией . Э.С.Бейн, Э.Н.Герценштейн, З.Я.Руденко, С.Л.Таптапова и д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огопедическая работа при афазии на раннем этапе восстановления. М.К.Шохор-Троцкая, 1988,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ррекционно-педагогическая работа при афазии. М.К.Бурлакова 1994.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428"/>
        <w:gridCol w:w="4680"/>
        <w:gridCol w:w="12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голоса. Ринола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логопедическая работа при нарушениях голоса. С.Л.Таптапова, М.,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работа по восстановлению голоса у детей. Е.С.Алмазова  1997,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 при ринолалии у детей и подростков. И.И.Ермакова 1993,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речи и голоса у детей. С.С.Ляпидевский, С.Н.Шаховская ,1999, М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упредить и устранить недостатки голоса и речи у детей. М.Е.Хватцев 2001, С.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428"/>
        <w:gridCol w:w="4680"/>
        <w:gridCol w:w="12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спитание речи заикающихся дошкольников. В.И.Рождественская , М.,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кум для заикающихся. И.А.Поварова М.,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равление заикания у школьников в процессе обучения. Н.А.Чевелева, М.,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икание: проблемы теории и практики. Л.И.Белякова, М., 19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одоление заикания у детей. Н.А.Чевелева, М.,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икание – недуг устранимый. М.Е.Хватцев, М.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странение заикания у детей и подростков. А.И.Богомо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бенок плохо говорит? Что делать? Л.П.Давыдович, М.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Если ребенок заикается. И.Ю.Абелева, Н.Ф.Синицына,М.,2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 заикания к свободной речи. С.М.Любинская, М.,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.Г.Арушанова. Истоки диалога, М.,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икание у детей. В.И.Селиверс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одоление заикания у дошкольников. Р.Е.Ле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 заикании детей дошкольного возраста. Е.Ф.Ра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.А.Тарасова Коррекция социального и речеволо развития детей, М.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чение заикания у детей дошкольного возраста. Н.А.Власова, М.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ранение заикания у дошкольников в игре. И.Г.Выгодская, Е.Л.Пеллингер, Л.П.Успенская , М.,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гровая деятельность в устранении заикания у дошкольников. Г.А.Волкова, М.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гры и упражнения для исправления заикания. В.И.Рождественская, А.И.Павлова, М.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"/>
        <w:gridCol w:w="1620"/>
        <w:gridCol w:w="1425"/>
        <w:gridCol w:w="4680"/>
        <w:gridCol w:w="1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огопедическая работа с дошкольниками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кол-во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Логопедическая работа в специальном детском саду. Т.Б.Филичева, Н.А.Чевелева , М.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дготовка к школе детей с недостатками речи. Г.А.Каше ,  Г.В.Чиркина, М.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грамма коррекционного обучения и воспитания детей с ОНР 6-го года жизни. Т.Б.Филичева, Г.В.Чир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Логопедия. Правдина О.В.М.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арушение речи у дошкольников. Р.А.Белова-Давид, Б.М.Гриншпун , 19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Ткаченко. Учим говорить правильно. Система коррекции ОНР у детей 6 лет, М.20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</w:t>
            </w:r>
            <w:r>
              <w:rPr>
                <w:i w:val="false"/>
                <w:iCs w:val="false"/>
              </w:rPr>
              <w:t>7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Ткаченко.Учим говорить правильно. Система коррекции ОНР у детей 5 лет, М.,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</w:t>
            </w:r>
            <w:r>
              <w:rPr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спитание и обучение детей с расстройствами речи. С.С.Ляпидевский, В.И.Селиверстов, М.,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Логопедия. Н.С.Жукова, Е.М.Мастюкова, Т.Б.Филичева , М.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азвитие речи дошкольников на логопедических занятиях. С.А.Миронова , М.,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</w:t>
            </w: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еодоление общего недоразвития речи у дошкольников. Н.С.Жукова, Е.М.Мастюкова, Т.Б.Филичева, М.,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оветы логопеда. М.К.Бурлакова (левшевство), М..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Игры в логопедической работе с детьми. В.И.Селиверстов, М., 19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ррекция звуков речи у детей. Л.Н.Ефименкова,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,2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ррекция устной и письменной речи учащихся начальных классов. Л.Н.Ефименкова , М.,19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роизношение (для слабослышащих). А.Н.Пфафенродт, Т.М.Власова и др.,, М., 19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ормирование навыков чтения у детей при тяжелых нарушениях речи. С.Ф.Иваненко, М.,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Чтение и письмо. В.И.Городилова, М.З.Кудрявцева , М.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ечь дошкольника и ее исправление. Л.В.Мелехова, М.Ф.Фомичева ,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</w:t>
            </w: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оспитание правильной речи. В.И.Городилова, Е.И.Радина, С.-Петербург,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чи у дошкольников. Л.Н.Ефименкова, М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звуков речи у детей. Л.Н.Ефименкова </w:t>
              <w:br/>
              <w:t>М.,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воспитание дошкольников с нарушениями речи. С.А.Миронова , М.,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й слово. О.С.Ушакова, М.,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>
          <w:trHeight w:val="1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о детях с нарушениями слуха. Р.М.Боскис, М.,2004</w:t>
            </w:r>
          </w:p>
          <w:p>
            <w:pPr>
              <w:pStyle w:val="Normal"/>
              <w:rPr/>
            </w:pPr>
            <w:r>
              <w:rPr/>
              <w:t xml:space="preserve">Диктанты и другие материалы для дифференциации смешиваемых букв. И.Н.Шапиро , М.,2003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ческий словарь.А.И.Дьячков, Т.А.Власова, Ф.Ф.Рау и др.,М.,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Ю.Картушина  Логоритмические занятия в детском саду, М., 2005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 (словарь-справочник). С.С.Степанов, Б.П.Пуз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Новикова .Зондовый  массаж: коррекция тонкой мторики руки ч.2, Москва ,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нарушениями артикуляционного аппарата. Г.В.Чиркина, М.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. А.В.Кеменова, Н.В.Архангельская, Е.Г.Карлсен, М.,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речевое развитие ребенка и проблемы дефектологии. Е.Н.Винарская, М.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ртушина .Конспекты логоритмических занятийс детьми 5-6 лет, М.,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. Е.Ф.Рау, В.А.Синяк , М.,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4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ритмика. Г.А.Волкова, М.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задержки речевого развития у дошкольников. Н.С.Жукова, Е.М.Мастюкова, Т.Б.Филичева, М.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авильной речи. В.Рождественская, Е.Радина, М.,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Коненкова.Обследование речи дошкольников с ЗПР, М.,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опедии. Т.Б.Филичева, Н.А.Чевелева, Г.В.Чиркина, М.,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-топ (в 2-х частях). Нетрадиционные приемы коррекционной логопедической работы с детьми. В.В.Коноваленко, С.В.Коноваленко, М.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 в детском саду (с детьми 6-7 лет). Л.Н.Смирнова, М.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 детей говорить правильно. М.Ф.Фомичева  (для разных зву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Филичева, Г.В. Чиркина Устранение общего недоразвития речи у детей дошкольного возраста,</w:t>
            </w:r>
          </w:p>
          <w:p>
            <w:pPr>
              <w:pStyle w:val="Normal"/>
              <w:rPr/>
            </w:pPr>
            <w:r>
              <w:rPr/>
              <w:t>М.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й материал к урокам обучения грамоте. В.Г.Горецкий и д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овый массаж: коррекция звукопроизношения. Часть 1. Е.В.Нов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. Л.С. Волкова, Р.И. Лалаева, Е.М.Мастюкова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.Ю.Костылева Покажи и расскажи. Игровые упражнения на основе фонетической ритмики, М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7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.Г.Метельская  Сто физкультминуток на логопедических занятиях, 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, раннее выявление и преодоление недоразвития речи у детей дошкольного возраста (методические рекоменд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Тарасова. Коррекция социального и речевого развития детей 307 лет. Планирование. Лексические темы. Дидактические игры.М.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логопеда. М.А.Поваляева. Ростов-на Дону, 20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 Ткаченко.Если дошкольник плохо говорит, </w:t>
            </w:r>
          </w:p>
          <w:p>
            <w:pPr>
              <w:pStyle w:val="Normal"/>
              <w:rPr/>
            </w:pPr>
            <w:r>
              <w:rPr/>
              <w:t>С.- Петербург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ПРАКТИЧЕСКИЙ МАТЕРИА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275"/>
        <w:gridCol w:w="900"/>
        <w:gridCol w:w="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: звуки, буквы и слова. И.С.Лопухина (2 т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для развития речи. Л.Г.Паром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 В.Г.Горецкий, В.А.Кирюшкин, А.Ф.Шань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 правильно.  А.Д.Филиппова, Н.Д.Шура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в картинках.С.Н.Фед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правильно и красиво. Е.М.Кос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е меня говорить правильно. О.И.Крупенч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логопедические занятия в старшей группе для детей с ОНР (1, 2, 3 периоды ). В.В.Коноваленко, С.В.Коновал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вука к букве (демонстрационный материал и методические рекомендации для обучения звуко-буквенному анализу детей 5-7 лет). Е.В.Колес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 и другие материалы для дифференциации смешиваемых бу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тетрадь. Формирование и развитие связной речи. Т.А.Ткаченко, М.,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ошкольник плохо говорит. Т.А.Ткаченко ,М.,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логопедические занятия в подготовительной группе для детей с ФФНР (1, 2, 3 периоды). В.В.Коноваленко, С.В.Коноваленко ,М ,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говорить правильно (система коррекции общего недоразвития речи у детей 5 лет). Т.А.Ткаченко ,М.,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говорить правильно (система коррекции общего недоразвития речи у детей 6 лет). Т.А.Ткаченко, М.,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я учимся. С.В.Коновал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представлений. Т.А.Ткаченко, М.,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5 с чудесами по пути. О.Г.Ивановская, Л.Я.Гадас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игры и задания. Г.А.Быстрова, Э.А.Сизова, Т.А.Шуйская, М.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: обучение грамоте в детском саду и дома. Н.В.Новотворцева, М.,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огопедии З.А.Репина, В.И.Буй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Э. Теремкова. Логопедические домашние задания для детей 5-7 лет с ОНР ( 4 альбома в набор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кроссворды в картинках. Т.Б.Филичева, Т.В.Туманова, 2004,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речи. Л.Г.Парам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, речевого и фонематического слуха (набор карточек с упражн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 с картин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статей для родительских уго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ый класс – без дефектов речи. Т.А.Тка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дошкольника (методическое пособие). Т.Б.Филичева, А.Р.Собо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ая структура  слова: система коррекционных упражнений для детей 5-7 лет (картинный материал). Н.С.Четвер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огопеда с дошкольником (игры и упражнения). С.Е.Больш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для чтения в подготовительной групп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тренинги (от глаголов-к предложениям). Формирование связной речи у детей 5-6 лет с ОНР. Н.Е.Иль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голоса (таблиц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соты голоса (таблиц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речи неговорящих детей-алаликов (конспект). Н.И.Кузьмина, В.И.Рождестве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ки к школе (обучение грамоте детей с нарушениями речи). Е.В.Кузнецова, И.А.Тих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воспитателя в подготовительной логопедической группе. В.В.Коновал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я звуков в графическом изображении (демонстрационный материал). Е.В.Нов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(демонстрационный материа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работа при открытой ринолалии после уранопластики, М.,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Быстрова,Э.А.Сизова. логопедические игры и задания.</w:t>
              <w:br/>
              <w:t>С.-Петербург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игра «Читаем сказ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представлений. Т.А.Тка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-конспекты логопедических занятий (</w:t>
            </w:r>
            <w:r>
              <w:rPr>
                <w:lang w:val="en-US"/>
              </w:rPr>
              <w:t>III</w:t>
            </w:r>
            <w:r>
              <w:rPr/>
              <w:t xml:space="preserve"> период обучения). Е.Д.Худенко, С.Н.Шаховская, Т.А.Тка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картинках. И.В.Баранников, Л.А.Варковицкая, М.,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говорить (старший возраст). В.В.Гербова ,м.,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игры «Поле чудес», «Пальчиковые куклы», «Теремок», «Самолет», «Прочитай сам», «Сад-огород», «Буквы на шариках», «Что нам лодка привезл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, читаем, пишем. Е.О.Астаф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ые упражнения и игры в речевом развитии детей дошкольного возраста. Л.Л.Виноградская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цветик. Занимательное пособие для дошкольников (книга 1). Г.Ванюхина, М.,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пособие для детей, А.И.Богом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логопедические занятия в подготовительной группе для детей с фонетико-фонематическим недоразвитием. В.В.Коноваленко, С.В.Коновал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упражнений для развития слухового внимания, речевого слуха,</w:t>
            </w:r>
          </w:p>
          <w:p>
            <w:pPr>
              <w:pStyle w:val="Normal"/>
              <w:ind w:left="720" w:hanging="0"/>
              <w:rPr/>
            </w:pPr>
            <w:r>
              <w:rPr/>
              <w:t>фонематического сл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слова (занимательные задания). С.Е.Гаврина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е упражнения для развития у детей с ОНР причинного мышления и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-перепутаницы для развития произвольного внимания и логического мышлен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игры. И.В.Скворцов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рушений слоговой структуры слова. Т.А.Ткаченко,М.,2005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кроссворды в картинках. Т.Б.Филичева, Т.В.Туманова, М..2001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АТЕРИАЛ  ДЛЯ  СЕМИНАР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и обучение навыкам связной речи.</w:t>
      </w:r>
    </w:p>
    <w:p>
      <w:pPr>
        <w:pStyle w:val="Normal"/>
        <w:numPr>
          <w:ilvl w:val="0"/>
          <w:numId w:val="5"/>
        </w:numPr>
        <w:rPr/>
      </w:pPr>
      <w:r>
        <w:rPr/>
        <w:t>Логопедический массаж при дизартрии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мелкой моторики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элементов драматизации на занятиях.</w:t>
      </w:r>
    </w:p>
    <w:p>
      <w:pPr>
        <w:pStyle w:val="Normal"/>
        <w:numPr>
          <w:ilvl w:val="0"/>
          <w:numId w:val="5"/>
        </w:numPr>
        <w:rPr/>
      </w:pPr>
      <w:r>
        <w:rPr/>
        <w:t>Просодическая сторона речи.</w:t>
      </w:r>
    </w:p>
    <w:p>
      <w:pPr>
        <w:pStyle w:val="Normal"/>
        <w:numPr>
          <w:ilvl w:val="0"/>
          <w:numId w:val="5"/>
        </w:numPr>
        <w:rPr/>
      </w:pPr>
      <w:r>
        <w:rPr/>
        <w:t>Артикуляционная гимнастика в логопедических группах. (Дидактический материал по логопедии. М.А.Поваляева. Артикуляционная гимнастика в стихах и картинках. Т.А.Куликовска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РАЗДАТОЧНЫЙ  МАТЕРИА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Сигнальные карточки (гласные, согласные, твердые; согласные, мягкие; предлоги; место звука в слове)</w:t>
      </w:r>
    </w:p>
    <w:p>
      <w:pPr>
        <w:pStyle w:val="Normal"/>
        <w:numPr>
          <w:ilvl w:val="0"/>
          <w:numId w:val="11"/>
        </w:numPr>
        <w:rPr/>
      </w:pPr>
      <w:r>
        <w:rPr/>
        <w:t>Обозначения слов, слогов, звуков для демонстрационного панно</w:t>
      </w:r>
    </w:p>
    <w:p>
      <w:pPr>
        <w:pStyle w:val="Normal"/>
        <w:numPr>
          <w:ilvl w:val="0"/>
          <w:numId w:val="11"/>
        </w:numPr>
        <w:rPr/>
      </w:pPr>
      <w:r>
        <w:rPr/>
        <w:t>Составление описательного рассказа «Снеговички»</w:t>
      </w:r>
    </w:p>
    <w:p>
      <w:pPr>
        <w:pStyle w:val="Normal"/>
        <w:numPr>
          <w:ilvl w:val="0"/>
          <w:numId w:val="11"/>
        </w:numPr>
        <w:rPr/>
      </w:pPr>
      <w:r>
        <w:rPr/>
        <w:t>Материал по сенсорному развитию («Перчатки», «Домик», «Пирамидка», «Кораблик», «Найди свой шкафчик», «Четвертый лишний»)</w:t>
      </w:r>
    </w:p>
    <w:p>
      <w:pPr>
        <w:pStyle w:val="Normal"/>
        <w:numPr>
          <w:ilvl w:val="0"/>
          <w:numId w:val="11"/>
        </w:numPr>
        <w:rPr/>
      </w:pPr>
      <w:r>
        <w:rPr/>
        <w:t>Раздаточный материал по русскому языку для первого класса. В.А.Кустарева, М.Е.Львова, В.И.Роман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ИТЕРАТУРА  И 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спитание сказкой. Л.Б.Фесюкова</w:t>
      </w:r>
    </w:p>
    <w:p>
      <w:pPr>
        <w:pStyle w:val="Normal"/>
        <w:numPr>
          <w:ilvl w:val="0"/>
          <w:numId w:val="3"/>
        </w:numPr>
        <w:rPr/>
      </w:pPr>
      <w:r>
        <w:rPr/>
        <w:t>Логопедия (550 занимательных упражнений для развития речи). И.С.Лопухина</w:t>
      </w:r>
    </w:p>
    <w:p>
      <w:pPr>
        <w:pStyle w:val="Normal"/>
        <w:numPr>
          <w:ilvl w:val="0"/>
          <w:numId w:val="3"/>
        </w:numPr>
        <w:rPr/>
      </w:pPr>
      <w:r>
        <w:rPr/>
        <w:t>Логопедия. Ж.М.Флерова</w:t>
      </w:r>
    </w:p>
    <w:p>
      <w:pPr>
        <w:pStyle w:val="Normal"/>
        <w:numPr>
          <w:ilvl w:val="0"/>
          <w:numId w:val="3"/>
        </w:numPr>
        <w:rPr/>
      </w:pPr>
      <w:r>
        <w:rPr/>
        <w:t>Справочник логопеда  2007 г. М.А.Поваляева</w:t>
      </w:r>
    </w:p>
    <w:p>
      <w:pPr>
        <w:pStyle w:val="Normal"/>
        <w:numPr>
          <w:ilvl w:val="0"/>
          <w:numId w:val="3"/>
        </w:numPr>
        <w:rPr/>
      </w:pPr>
      <w:r>
        <w:rPr/>
        <w:t>Настольная книга методиста детского сада. Н.Ю.Честнова</w:t>
      </w:r>
    </w:p>
    <w:p>
      <w:pPr>
        <w:pStyle w:val="Normal"/>
        <w:numPr>
          <w:ilvl w:val="0"/>
          <w:numId w:val="3"/>
        </w:numPr>
        <w:rPr/>
      </w:pPr>
      <w:r>
        <w:rPr/>
        <w:t>Преодоление общего недоразвития у дошкольников. Т.В.Волосовец</w:t>
      </w:r>
    </w:p>
    <w:p>
      <w:pPr>
        <w:pStyle w:val="Normal"/>
        <w:numPr>
          <w:ilvl w:val="0"/>
          <w:numId w:val="3"/>
        </w:numPr>
        <w:rPr/>
      </w:pPr>
      <w:r>
        <w:rPr/>
        <w:t>Учимся играя. В.В.Волина</w:t>
      </w:r>
    </w:p>
    <w:p>
      <w:pPr>
        <w:pStyle w:val="Normal"/>
        <w:numPr>
          <w:ilvl w:val="0"/>
          <w:numId w:val="3"/>
        </w:numPr>
        <w:rPr/>
      </w:pPr>
      <w:r>
        <w:rPr/>
        <w:t>Загадки от А до Я. В.В.Волина</w:t>
      </w:r>
    </w:p>
    <w:p>
      <w:pPr>
        <w:pStyle w:val="Normal"/>
        <w:numPr>
          <w:ilvl w:val="0"/>
          <w:numId w:val="3"/>
        </w:numPr>
        <w:rPr/>
      </w:pPr>
      <w:r>
        <w:rPr/>
        <w:t>Речевые игры с детьми. В.И.Селиверстов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коррекционных занятий с детьми дошкольного возраста с речевыми нарушениями. Т.А.Матросова</w:t>
      </w:r>
    </w:p>
    <w:p>
      <w:pPr>
        <w:pStyle w:val="Normal"/>
        <w:numPr>
          <w:ilvl w:val="0"/>
          <w:numId w:val="3"/>
        </w:numPr>
        <w:rPr/>
      </w:pPr>
      <w:r>
        <w:rPr/>
        <w:t>Пальчиковая гимнастика. О.В.Узорова, Е.А.Нефедова</w:t>
      </w:r>
    </w:p>
    <w:p>
      <w:pPr>
        <w:pStyle w:val="Normal"/>
        <w:numPr>
          <w:ilvl w:val="0"/>
          <w:numId w:val="3"/>
        </w:numPr>
        <w:rPr/>
      </w:pPr>
      <w:r>
        <w:rPr/>
        <w:t>Мудрое слово. Б.П.Кирдан</w:t>
      </w:r>
    </w:p>
    <w:p>
      <w:pPr>
        <w:pStyle w:val="Normal"/>
        <w:numPr>
          <w:ilvl w:val="0"/>
          <w:numId w:val="3"/>
        </w:numPr>
        <w:rPr/>
      </w:pPr>
      <w:r>
        <w:rPr/>
        <w:t>Веселые скороговорки для «непослушных» звуков. И.Г.Сухин</w:t>
      </w:r>
    </w:p>
    <w:p>
      <w:pPr>
        <w:pStyle w:val="Normal"/>
        <w:numPr>
          <w:ilvl w:val="0"/>
          <w:numId w:val="3"/>
        </w:numPr>
        <w:rPr/>
      </w:pPr>
      <w:r>
        <w:rPr/>
        <w:t>Коррекция произношения звука Й. В.В.Коноваленко, С.В.Коноваленко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занятий по подготовке к письму детей с нарушениями речи. Л.В.Кириллова, Г.Б.Силяева</w:t>
      </w:r>
    </w:p>
    <w:p>
      <w:pPr>
        <w:pStyle w:val="Normal"/>
        <w:numPr>
          <w:ilvl w:val="0"/>
          <w:numId w:val="3"/>
        </w:numPr>
        <w:rPr/>
      </w:pPr>
      <w:r>
        <w:rPr/>
        <w:t>Пословицы, поговорки, потешки, скороговорки. Т.И.Тарабарина, Н.В.Елкина</w:t>
      </w:r>
    </w:p>
    <w:p>
      <w:pPr>
        <w:pStyle w:val="Normal"/>
        <w:numPr>
          <w:ilvl w:val="0"/>
          <w:numId w:val="3"/>
        </w:numPr>
        <w:rPr/>
      </w:pPr>
      <w:r>
        <w:rPr/>
        <w:t>Звуки В, ВЬ, Ф, ФЬ. О.В.Егоров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Логопедические игры и задания. Г.А.Быстрова, Э.А.Сизова, Т.А.Шуйская</w:t>
      </w:r>
    </w:p>
    <w:p>
      <w:pPr>
        <w:pStyle w:val="Normal"/>
        <w:numPr>
          <w:ilvl w:val="0"/>
          <w:numId w:val="3"/>
        </w:numPr>
        <w:rPr/>
      </w:pPr>
      <w:r>
        <w:rPr/>
        <w:t>Забавные истории. В.Сутеев</w:t>
      </w:r>
    </w:p>
    <w:p>
      <w:pPr>
        <w:pStyle w:val="Normal"/>
        <w:numPr>
          <w:ilvl w:val="0"/>
          <w:numId w:val="3"/>
        </w:numPr>
        <w:rPr/>
      </w:pPr>
      <w:r>
        <w:rPr/>
        <w:t>Букварь. В.Г.Горецкий, В.А.Кирюшкин, А.Ф.Шанько</w:t>
      </w:r>
    </w:p>
    <w:p>
      <w:pPr>
        <w:pStyle w:val="Normal"/>
        <w:numPr>
          <w:ilvl w:val="0"/>
          <w:numId w:val="3"/>
        </w:numPr>
        <w:rPr/>
      </w:pPr>
      <w:r>
        <w:rPr/>
        <w:t>Логопедия: речь, ритм, движение. И.С.Лопухина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речи дошкольников на логопедических занятиях. С.А.Миронова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речи детей дошкольного возраста. Ф.А.Сохина</w:t>
      </w:r>
    </w:p>
    <w:p>
      <w:pPr>
        <w:pStyle w:val="Normal"/>
        <w:numPr>
          <w:ilvl w:val="0"/>
          <w:numId w:val="3"/>
        </w:numPr>
        <w:rPr/>
      </w:pPr>
      <w:r>
        <w:rPr/>
        <w:t>Словарь логопеда (понятийно-терминологический). В.И.Селиверстов</w:t>
      </w:r>
    </w:p>
    <w:p>
      <w:pPr>
        <w:pStyle w:val="Normal"/>
        <w:numPr>
          <w:ilvl w:val="0"/>
          <w:numId w:val="3"/>
        </w:numPr>
        <w:rPr/>
      </w:pPr>
      <w:r>
        <w:rPr/>
        <w:t>Логосказки. Г.А.Быстрова, Э.А.Сизова, Т.А.Шуйская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ие задания по формированию грамматического строя речи у дошкольников. Т.В.Александрова</w:t>
      </w:r>
    </w:p>
    <w:p>
      <w:pPr>
        <w:pStyle w:val="Normal"/>
        <w:numPr>
          <w:ilvl w:val="0"/>
          <w:numId w:val="3"/>
        </w:numPr>
        <w:rPr/>
      </w:pPr>
      <w:r>
        <w:rPr/>
        <w:t>Логопедические тренинги по формированию связной речи у детей с ОНР 5-6 лет (от прилагательных к рассказам-описаниям). Н.Е.Ильякова</w:t>
      </w:r>
    </w:p>
    <w:p>
      <w:pPr>
        <w:pStyle w:val="Normal"/>
        <w:numPr>
          <w:ilvl w:val="0"/>
          <w:numId w:val="3"/>
        </w:numPr>
        <w:rPr/>
      </w:pPr>
      <w:r>
        <w:rPr/>
        <w:t>Работа над предложением (открытый урок 2003-2004). Л.В.Холмогорова</w:t>
      </w:r>
    </w:p>
    <w:p>
      <w:pPr>
        <w:pStyle w:val="Normal"/>
        <w:numPr>
          <w:ilvl w:val="0"/>
          <w:numId w:val="3"/>
        </w:numPr>
        <w:rPr/>
      </w:pPr>
      <w:r>
        <w:rPr/>
        <w:t>Обучение рассказыванию по картине дошкольников (средняя, старшая, подготовительная группы). Н.В.Нищева (2 файла)</w:t>
      </w:r>
    </w:p>
    <w:p>
      <w:pPr>
        <w:pStyle w:val="Normal"/>
        <w:numPr>
          <w:ilvl w:val="0"/>
          <w:numId w:val="3"/>
        </w:numPr>
        <w:rPr/>
      </w:pPr>
      <w:r>
        <w:rPr/>
        <w:t>Дидактический материал по коррекции произношения звуков Г, ГЬ, К, КЬ, Х, ХЬ. В.В.Коноваленко, С.В.Коноваленко</w:t>
      </w:r>
    </w:p>
    <w:p>
      <w:pPr>
        <w:pStyle w:val="Normal"/>
        <w:numPr>
          <w:ilvl w:val="0"/>
          <w:numId w:val="3"/>
        </w:numPr>
        <w:rPr/>
      </w:pPr>
      <w:r>
        <w:rPr/>
        <w:t>Логопедические домашние задания для детей 5-7 лет с ОНР (4 альбома). Н.Э.Теремкова</w:t>
      </w:r>
    </w:p>
    <w:p>
      <w:pPr>
        <w:pStyle w:val="Normal"/>
        <w:numPr>
          <w:ilvl w:val="0"/>
          <w:numId w:val="3"/>
        </w:numPr>
        <w:rPr/>
      </w:pPr>
      <w:r>
        <w:rPr/>
        <w:t>Планы занятий логопедов в детском саду для детей с нарушениями речи (старшая группа,  на3 периода обучения). С.Н.Шаховская, Е.Д.Худенко</w:t>
      </w:r>
    </w:p>
    <w:p>
      <w:pPr>
        <w:pStyle w:val="Normal"/>
        <w:numPr>
          <w:ilvl w:val="0"/>
          <w:numId w:val="3"/>
        </w:numPr>
        <w:rPr/>
      </w:pPr>
      <w:r>
        <w:rPr/>
        <w:t>Ребусы и слоговые таблицы для занятий в подготовительной группе.</w:t>
      </w:r>
    </w:p>
    <w:p>
      <w:pPr>
        <w:pStyle w:val="Normal"/>
        <w:numPr>
          <w:ilvl w:val="0"/>
          <w:numId w:val="3"/>
        </w:numPr>
        <w:rPr/>
      </w:pPr>
      <w:r>
        <w:rPr/>
        <w:t>Дид. игры «Чего не бывает на свете?», «Помоги раскрасить картинку», «Сравни животных, птиц», «Птица и скворечник».</w:t>
      </w:r>
    </w:p>
    <w:p>
      <w:pPr>
        <w:pStyle w:val="Normal"/>
        <w:numPr>
          <w:ilvl w:val="0"/>
          <w:numId w:val="3"/>
        </w:numPr>
        <w:rPr/>
      </w:pPr>
      <w:r>
        <w:rPr/>
        <w:t>Азбука. Н.Н.Павлов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чецветик. Г.Ванюхина </w:t>
      </w:r>
    </w:p>
    <w:p>
      <w:pPr>
        <w:pStyle w:val="Normal"/>
        <w:numPr>
          <w:ilvl w:val="0"/>
          <w:numId w:val="3"/>
        </w:numPr>
        <w:rPr/>
      </w:pPr>
      <w:r>
        <w:rPr/>
        <w:t>Предлоги</w:t>
      </w:r>
    </w:p>
    <w:p>
      <w:pPr>
        <w:pStyle w:val="Normal"/>
        <w:numPr>
          <w:ilvl w:val="0"/>
          <w:numId w:val="3"/>
        </w:numPr>
        <w:rPr/>
      </w:pPr>
      <w:r>
        <w:rPr/>
        <w:t>Как птицы строят гнезда</w:t>
      </w:r>
    </w:p>
    <w:p>
      <w:pPr>
        <w:pStyle w:val="Normal"/>
        <w:numPr>
          <w:ilvl w:val="0"/>
          <w:numId w:val="3"/>
        </w:numPr>
        <w:rPr/>
      </w:pPr>
      <w:r>
        <w:rPr/>
        <w:t>Логопедическое пособие для детей. А.И.Богомолова</w:t>
      </w:r>
    </w:p>
    <w:p>
      <w:pPr>
        <w:pStyle w:val="Normal"/>
        <w:numPr>
          <w:ilvl w:val="0"/>
          <w:numId w:val="3"/>
        </w:numPr>
        <w:rPr/>
      </w:pPr>
      <w:r>
        <w:rPr/>
        <w:t>Буду говорить, читать, писать правильно. Г.А.Глинка</w:t>
      </w:r>
    </w:p>
    <w:p>
      <w:pPr>
        <w:pStyle w:val="Normal"/>
        <w:numPr>
          <w:ilvl w:val="0"/>
          <w:numId w:val="3"/>
        </w:numPr>
        <w:rPr/>
      </w:pPr>
      <w:r>
        <w:rPr/>
        <w:t>Дидактический материал по исправлению недостатков произношения у детей (4 альбома). Н.И.Соколенко</w:t>
      </w:r>
    </w:p>
    <w:p>
      <w:pPr>
        <w:pStyle w:val="Normal"/>
        <w:numPr>
          <w:ilvl w:val="0"/>
          <w:numId w:val="3"/>
        </w:numPr>
        <w:rPr/>
      </w:pPr>
      <w:r>
        <w:rPr/>
        <w:t>Логопедическое лото (звук Р, звуки С-З)</w:t>
      </w:r>
    </w:p>
    <w:p>
      <w:pPr>
        <w:pStyle w:val="Normal"/>
        <w:numPr>
          <w:ilvl w:val="0"/>
          <w:numId w:val="3"/>
        </w:numPr>
        <w:rPr/>
      </w:pPr>
      <w:r>
        <w:rPr/>
        <w:t>Рифмочки и нерифмушки</w:t>
      </w:r>
    </w:p>
    <w:p>
      <w:pPr>
        <w:pStyle w:val="Normal"/>
        <w:numPr>
          <w:ilvl w:val="0"/>
          <w:numId w:val="3"/>
        </w:numPr>
        <w:rPr/>
      </w:pPr>
      <w:r>
        <w:rPr/>
        <w:t>Развиваю мышление и речь. Г.А.Глинка (с наглядностями)</w:t>
      </w:r>
    </w:p>
    <w:p>
      <w:pPr>
        <w:pStyle w:val="Normal"/>
        <w:numPr>
          <w:ilvl w:val="0"/>
          <w:numId w:val="3"/>
        </w:numPr>
        <w:rPr/>
      </w:pPr>
      <w:r>
        <w:rPr/>
        <w:t>Лучшие игры и развлечения со словами. И.Агапова, М.Давыдова</w:t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 (1-3 класс). М.Б.Антипова</w:t>
      </w:r>
    </w:p>
    <w:p>
      <w:pPr>
        <w:pStyle w:val="Normal"/>
        <w:numPr>
          <w:ilvl w:val="0"/>
          <w:numId w:val="3"/>
        </w:numPr>
        <w:rPr/>
      </w:pPr>
      <w:r>
        <w:rPr/>
        <w:t>Как преодолеть трудности в обучении чтению. С.Н.Костромина, Л.Г.Нагаева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навыков чтения у детей при тяжелых нарушениях речи. С.Ф.Ив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АРТОТЕКА СТАТЕЙ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ля фронтальных занят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онспекты занятий по развитию речи и знакомству с миром окружающих предметов (старшая группа, темы «Мебель», «Посуда», «Инструменты», «Рукомойник», «Нитки», «Ткачество») ж. «ДВ» № 1, 02, стр.23</w:t>
      </w:r>
    </w:p>
    <w:p>
      <w:pPr>
        <w:pStyle w:val="Normal"/>
        <w:numPr>
          <w:ilvl w:val="0"/>
          <w:numId w:val="10"/>
        </w:numPr>
        <w:rPr/>
      </w:pPr>
      <w:r>
        <w:rPr/>
        <w:t>Материал для коррекции звукопроизношения ж. «ДВ» № 8, 03, стр. 68</w:t>
      </w:r>
    </w:p>
    <w:p>
      <w:pPr>
        <w:pStyle w:val="Normal"/>
        <w:numPr>
          <w:ilvl w:val="0"/>
          <w:numId w:val="10"/>
        </w:numPr>
        <w:rPr/>
      </w:pPr>
      <w:r>
        <w:rPr/>
        <w:t>Взаимосвязь в работе логопеда и воспитателя ж. «ДВ» № 8, 03</w:t>
      </w:r>
    </w:p>
    <w:p>
      <w:pPr>
        <w:pStyle w:val="Normal"/>
        <w:numPr>
          <w:ilvl w:val="0"/>
          <w:numId w:val="10"/>
        </w:numPr>
        <w:rPr/>
      </w:pPr>
      <w:r>
        <w:rPr/>
        <w:t>Обогащение словаря старших дошкольников с ОНР фразеологизмами ж. «ДВ» № 2, 03, стр. 73</w:t>
      </w:r>
    </w:p>
    <w:p>
      <w:pPr>
        <w:pStyle w:val="Normal"/>
        <w:numPr>
          <w:ilvl w:val="0"/>
          <w:numId w:val="10"/>
        </w:numPr>
        <w:rPr/>
      </w:pPr>
      <w:r>
        <w:rPr/>
        <w:t>О согласовании существительного с числительным ж. «ДВ» № 8, 02, стр. 52-55 (практический материал для занятий)</w:t>
      </w:r>
    </w:p>
    <w:p>
      <w:pPr>
        <w:pStyle w:val="Normal"/>
        <w:numPr>
          <w:ilvl w:val="0"/>
          <w:numId w:val="10"/>
        </w:numPr>
        <w:rPr/>
      </w:pPr>
      <w:r>
        <w:rPr/>
        <w:t>Прогулка с Винни-Пухом (конспект занятия на зв. П – ПЬ) ж. «ДВ» № 1, 03, стр. 44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речи детей 4-7 лет. Программа «Из детства – в отрочество». Конспекты занятий по звукопроизношению  ж. «Ребенок в детском саду» № 1, 02</w:t>
      </w:r>
    </w:p>
    <w:p>
      <w:pPr>
        <w:pStyle w:val="Normal"/>
        <w:numPr>
          <w:ilvl w:val="0"/>
          <w:numId w:val="10"/>
        </w:numPr>
        <w:rPr/>
      </w:pPr>
      <w:r>
        <w:rPr/>
        <w:t>Наречия в словаре детей с ОНР ж. «ДВ» № 8, 03, стр. 63</w:t>
      </w:r>
    </w:p>
    <w:p>
      <w:pPr>
        <w:pStyle w:val="Normal"/>
        <w:numPr>
          <w:ilvl w:val="0"/>
          <w:numId w:val="10"/>
        </w:numPr>
        <w:rPr/>
      </w:pPr>
      <w:r>
        <w:rPr/>
        <w:t>Дидактические игры в логопедической работе ж. «ДВ» № 11, 03, стр. 70</w:t>
      </w:r>
    </w:p>
    <w:p>
      <w:pPr>
        <w:pStyle w:val="Normal"/>
        <w:numPr>
          <w:ilvl w:val="0"/>
          <w:numId w:val="10"/>
        </w:numPr>
        <w:rPr/>
      </w:pPr>
      <w:r>
        <w:rPr/>
        <w:t>Артикуляционная гимнастика ж. «ДВ» № 6, 05, стр. 86</w:t>
      </w:r>
    </w:p>
    <w:p>
      <w:pPr>
        <w:pStyle w:val="Normal"/>
        <w:numPr>
          <w:ilvl w:val="0"/>
          <w:numId w:val="10"/>
        </w:numPr>
        <w:rPr/>
      </w:pPr>
      <w:r>
        <w:rPr/>
        <w:t>Помогаем детям с тяжелыми нарушениями речи (игры на развитие фонематического слуха, дифференциация звуков, слогов, слов) ж. «ДВ» № 1, 05, стр. 72</w:t>
      </w:r>
    </w:p>
    <w:p>
      <w:pPr>
        <w:pStyle w:val="Normal"/>
        <w:numPr>
          <w:ilvl w:val="0"/>
          <w:numId w:val="10"/>
        </w:numPr>
        <w:rPr/>
      </w:pPr>
      <w:r>
        <w:rPr/>
        <w:t>Знакомим детей с окружающим и развиваем речь (совместная работа логопеда и воспитателя – лексические темы) ж. «ДВ» № 1, 05, стр. 32 (продолжение в №№2-5)</w:t>
      </w:r>
    </w:p>
    <w:p>
      <w:pPr>
        <w:pStyle w:val="Normal"/>
        <w:numPr>
          <w:ilvl w:val="0"/>
          <w:numId w:val="10"/>
        </w:numPr>
        <w:rPr/>
      </w:pPr>
      <w:r>
        <w:rPr/>
        <w:t>Конспекты логопедических занятий: существительные в родительном падеже ед. числа; дифференциация звуков С-З-Ш-Ж  ж. «ДВ» № 11, 05, с.10-16</w:t>
      </w:r>
    </w:p>
    <w:p>
      <w:pPr>
        <w:pStyle w:val="Normal"/>
        <w:numPr>
          <w:ilvl w:val="0"/>
          <w:numId w:val="10"/>
        </w:numPr>
        <w:rPr/>
      </w:pPr>
      <w:r>
        <w:rPr/>
        <w:t>Фонематическое восприятие (игры и занятия) ж. «Ребенок в д/с» № 6,05, с.38-43</w:t>
      </w:r>
    </w:p>
    <w:p>
      <w:pPr>
        <w:pStyle w:val="Normal"/>
        <w:numPr>
          <w:ilvl w:val="0"/>
          <w:numId w:val="10"/>
        </w:numPr>
        <w:rPr/>
      </w:pPr>
      <w:r>
        <w:rPr/>
        <w:t>Об использовании приемов глобального чтения» (из опыта работы в старшей группе) ж. «ДВ» № 1, 01, с.23</w:t>
      </w:r>
    </w:p>
    <w:p>
      <w:pPr>
        <w:pStyle w:val="Normal"/>
        <w:numPr>
          <w:ilvl w:val="0"/>
          <w:numId w:val="10"/>
        </w:numPr>
        <w:rPr/>
      </w:pPr>
      <w:r>
        <w:rPr/>
        <w:t>Конспекты занятий «Путешествие в русский язык» (в подгот. гр. – обучение грамоте, превращения, отгадывание слов, кроссворды, ребусы)) ж. «ДВ»№№ 6, 8, 99</w:t>
      </w:r>
    </w:p>
    <w:p>
      <w:pPr>
        <w:pStyle w:val="Normal"/>
        <w:numPr>
          <w:ilvl w:val="0"/>
          <w:numId w:val="10"/>
        </w:numPr>
        <w:rPr/>
      </w:pPr>
      <w:r>
        <w:rPr/>
        <w:t>«Поможем Буратино заговорить» (слова-близнецы, ударение, стихи, игры, словообразование) ж. «ДВ» №1, 01, с. 32-36, № 1-3, 99; № 4,5, 02 г., с. 44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ние символов в работе над звуками (материал для звукового анализа) ж. «ДВ» № 1, 2000, с. 23</w:t>
      </w:r>
    </w:p>
    <w:p>
      <w:pPr>
        <w:pStyle w:val="Normal"/>
        <w:numPr>
          <w:ilvl w:val="0"/>
          <w:numId w:val="10"/>
        </w:numPr>
        <w:rPr/>
      </w:pPr>
      <w:r>
        <w:rPr/>
        <w:t>«Звуковые странички» (развитие фонематического слуха) ж. «Обруч», № 5, 98</w:t>
      </w:r>
    </w:p>
    <w:p>
      <w:pPr>
        <w:pStyle w:val="Normal"/>
        <w:numPr>
          <w:ilvl w:val="0"/>
          <w:numId w:val="10"/>
        </w:numPr>
        <w:rPr/>
      </w:pPr>
      <w:r>
        <w:rPr/>
        <w:t>«Рассказываем стихи руками» (использовать как физминутки) ж. «Обруч» № 5, 98</w:t>
      </w:r>
    </w:p>
    <w:p>
      <w:pPr>
        <w:pStyle w:val="Normal"/>
        <w:numPr>
          <w:ilvl w:val="0"/>
          <w:numId w:val="10"/>
        </w:numPr>
        <w:rPr/>
      </w:pPr>
      <w:r>
        <w:rPr/>
        <w:t>Материал к утренникам; занятия, стихи, скороговорки на зв. «Р-РЬ», материал для занятий на зв. Ч, Ш, Ж и т.д.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ние элементов ритмики в логопедической работе ж. «ДВ» №12, 99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Встречи с буквами» (на занятиях по грамоте) ж. «ДВ» № 10, с.50, № 11 с. 40, 2001г., № 1, 02,с. 12; № 3, 02, с. 22 </w:t>
      </w:r>
    </w:p>
    <w:p>
      <w:pPr>
        <w:pStyle w:val="Normal"/>
        <w:numPr>
          <w:ilvl w:val="0"/>
          <w:numId w:val="10"/>
        </w:numPr>
        <w:rPr/>
      </w:pPr>
      <w:r>
        <w:rPr/>
        <w:t>Логопедические сказки-помощницы (для фронтальных занятий) ж. «ДВ» № 4, 99, № 10, 2000г., № 12, 2000, № 2, 01 с. 40, № 5, 01 с. 61, № 10, 01 с. 75, № 12, 01 с. 70</w:t>
      </w:r>
    </w:p>
    <w:p>
      <w:pPr>
        <w:pStyle w:val="Normal"/>
        <w:numPr>
          <w:ilvl w:val="0"/>
          <w:numId w:val="10"/>
        </w:numPr>
        <w:rPr/>
      </w:pPr>
      <w:r>
        <w:rPr/>
        <w:t>Наречия в словаре детей с ОНР ж. «ДВ» № 8, 03, с. 63</w:t>
      </w:r>
    </w:p>
    <w:p>
      <w:pPr>
        <w:pStyle w:val="Normal"/>
        <w:numPr>
          <w:ilvl w:val="0"/>
          <w:numId w:val="10"/>
        </w:numPr>
        <w:rPr/>
      </w:pPr>
      <w:r>
        <w:rPr/>
        <w:t>Учимся говорить правильно (развлечения с кроссвордами, с персонажами) ж. «ДВ» № 9, 04, с. 31</w:t>
      </w:r>
    </w:p>
    <w:p>
      <w:pPr>
        <w:pStyle w:val="Normal"/>
        <w:numPr>
          <w:ilvl w:val="0"/>
          <w:numId w:val="10"/>
        </w:numPr>
        <w:rPr/>
      </w:pPr>
      <w:r>
        <w:rPr/>
        <w:t>Речевые тренажеры (для всех видов работы) ж. «ДВ» № 10, 04, с. 62</w:t>
      </w:r>
    </w:p>
    <w:p>
      <w:pPr>
        <w:pStyle w:val="Normal"/>
        <w:numPr>
          <w:ilvl w:val="0"/>
          <w:numId w:val="10"/>
        </w:numPr>
        <w:rPr/>
      </w:pPr>
      <w:r>
        <w:rPr/>
        <w:t>«Домик с сюрпризами» (игра с Гномиком на все виды работы) ж. «ДВ». № 11, 04, с. 68</w:t>
      </w:r>
    </w:p>
    <w:p>
      <w:pPr>
        <w:pStyle w:val="Normal"/>
        <w:numPr>
          <w:ilvl w:val="0"/>
          <w:numId w:val="10"/>
        </w:numPr>
        <w:rPr/>
      </w:pPr>
      <w:r>
        <w:rPr/>
        <w:t>Обучение старших дошкольников с ОНР предложно-падежным конструкциям ж. «ДВ» № 11, 04, с.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>Моторика и письм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ервичная профилактика возможных нарушений чтения и письма в дошкольном возрасте. Система предупреждения дисграфии (развитие зрительной моторики, временно-пространственных представлений, слухового внимания, ритма) ж. «Практическая психология и логопедия» № 5-6, 05, с. 62</w:t>
      </w:r>
    </w:p>
    <w:p>
      <w:pPr>
        <w:pStyle w:val="Normal"/>
        <w:numPr>
          <w:ilvl w:val="0"/>
          <w:numId w:val="10"/>
        </w:numPr>
        <w:rPr/>
      </w:pPr>
      <w:r>
        <w:rPr/>
        <w:t>Родителям, сомневающимся в успехах своих детей (о развитии руки, упражнения для моторики) ж. «ДВ» № 11, 05, с. 92</w:t>
      </w:r>
    </w:p>
    <w:p>
      <w:pPr>
        <w:pStyle w:val="Normal"/>
        <w:numPr>
          <w:ilvl w:val="0"/>
          <w:numId w:val="10"/>
        </w:numPr>
        <w:rPr/>
      </w:pPr>
      <w:r>
        <w:rPr/>
        <w:t>Гений рождается раз в 100 лет (о развитии руки, речи ребенка и его психики) ж. «ДВ» № 10, 05, с. 112, № 11, 05, с. 88</w:t>
      </w:r>
    </w:p>
    <w:p>
      <w:pPr>
        <w:pStyle w:val="Normal"/>
        <w:numPr>
          <w:ilvl w:val="0"/>
          <w:numId w:val="10"/>
        </w:numPr>
        <w:rPr/>
      </w:pPr>
      <w:r>
        <w:rPr/>
        <w:t>О подготовке руки к письму ж. «ДВ» № 9, 05, с. 29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мелкой моторики (игры, пособия) ж. «ДВ» № 5, 2000, с. 61</w:t>
      </w:r>
    </w:p>
    <w:p>
      <w:pPr>
        <w:pStyle w:val="Normal"/>
        <w:numPr>
          <w:ilvl w:val="0"/>
          <w:numId w:val="10"/>
        </w:numPr>
        <w:rPr/>
      </w:pPr>
      <w:r>
        <w:rPr/>
        <w:t>Игры для развития моторики (пособия, которыми можно пополнять уголки) ж. «ДВ» № 6, 2000, с. 57-58</w:t>
      </w:r>
    </w:p>
    <w:p>
      <w:pPr>
        <w:pStyle w:val="Normal"/>
        <w:numPr>
          <w:ilvl w:val="0"/>
          <w:numId w:val="10"/>
        </w:numPr>
        <w:rPr/>
      </w:pPr>
      <w:r>
        <w:rPr/>
        <w:t>Логопедическая полянка (мелкая моторика, для лексико-грамматической работы, составление рассказов) ж. «ДВ» № 7, 03, с. 74</w:t>
      </w:r>
    </w:p>
    <w:p>
      <w:pPr>
        <w:pStyle w:val="Normal"/>
        <w:numPr>
          <w:ilvl w:val="0"/>
          <w:numId w:val="10"/>
        </w:numPr>
        <w:rPr/>
      </w:pPr>
      <w:r>
        <w:rPr/>
        <w:t>Русские народные игры-забавы (для работы с пальчиками) ж. «ДВ» № 12, 03, с. 60</w:t>
      </w:r>
    </w:p>
    <w:p>
      <w:pPr>
        <w:pStyle w:val="Normal"/>
        <w:numPr>
          <w:ilvl w:val="0"/>
          <w:numId w:val="10"/>
        </w:numPr>
        <w:rPr/>
      </w:pPr>
      <w:r>
        <w:rPr/>
        <w:t>В мире графических фантазий (графические диктанты, для моторики, пространственного воображения) ж. «Обруч» № 4, 98</w:t>
      </w:r>
    </w:p>
    <w:p>
      <w:pPr>
        <w:pStyle w:val="Normal"/>
        <w:numPr>
          <w:ilvl w:val="0"/>
          <w:numId w:val="10"/>
        </w:numPr>
        <w:rPr/>
      </w:pPr>
      <w:r>
        <w:rPr/>
        <w:t>Народная сказка в системе воспитания дошкольника (для ручной моторики и фольклор) ж. «ДВ» № 8, 05, с. 26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мелкой моторики у детей 5-7 лет ж. «ДВ» № 1, 05, с. 60, продолжение в №№ 2-6</w:t>
      </w:r>
    </w:p>
    <w:p>
      <w:pPr>
        <w:pStyle w:val="Normal"/>
        <w:numPr>
          <w:ilvl w:val="0"/>
          <w:numId w:val="10"/>
        </w:numPr>
        <w:rPr/>
      </w:pPr>
      <w:r>
        <w:rPr/>
        <w:t>Мелкая моторика в психофизическом развитии дошкольников ж. «ДВ» № 1, 05, с. 60</w:t>
      </w:r>
    </w:p>
    <w:p>
      <w:pPr>
        <w:pStyle w:val="Normal"/>
        <w:numPr>
          <w:ilvl w:val="0"/>
          <w:numId w:val="10"/>
        </w:numPr>
        <w:rPr/>
      </w:pPr>
      <w:r>
        <w:rPr/>
        <w:t>Игры для развития мелкой моторики (слова и движения пальцев, артикуляционная и мелкая моторика) ж. «ДВ» № 12, 99, с. 60</w:t>
      </w:r>
    </w:p>
    <w:p>
      <w:pPr>
        <w:pStyle w:val="Normal"/>
        <w:numPr>
          <w:ilvl w:val="0"/>
          <w:numId w:val="10"/>
        </w:numPr>
        <w:rPr/>
      </w:pPr>
      <w:r>
        <w:rPr/>
        <w:t>Средства развития тонкой моторики рук у детей с нарушениями речи» ж.»Дефектология» № 4, 99, с. 50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ние физических упражнений по развитию мелкой моторики пальцев рук при коррекции нарушений речи у учащихся начальных классов ж. «Дефектология» № 3, 99, с. 37</w:t>
      </w:r>
    </w:p>
    <w:p>
      <w:pPr>
        <w:pStyle w:val="Normal"/>
        <w:numPr>
          <w:ilvl w:val="0"/>
          <w:numId w:val="10"/>
        </w:numPr>
        <w:rPr/>
      </w:pPr>
      <w:r>
        <w:rPr/>
        <w:t>Пальчиковые игры-упражнения со стихами (для улучшения произношения и обогащения лексики, развития моторики) ж. «ДВ» № 10, 2000, с. 42</w:t>
      </w:r>
    </w:p>
    <w:p>
      <w:pPr>
        <w:pStyle w:val="Normal"/>
        <w:numPr>
          <w:ilvl w:val="0"/>
          <w:numId w:val="10"/>
        </w:numPr>
        <w:rPr/>
      </w:pPr>
      <w:r>
        <w:rPr/>
        <w:t>Пальчиковые игры ж. «ДВ» № 1, 03, с. 50</w:t>
      </w:r>
    </w:p>
    <w:p>
      <w:pPr>
        <w:pStyle w:val="Normal"/>
        <w:numPr>
          <w:ilvl w:val="0"/>
          <w:numId w:val="10"/>
        </w:numPr>
        <w:rPr/>
      </w:pPr>
      <w:r>
        <w:rPr/>
        <w:t>Веселые прописи (для занятий по письму) ж.»ДВ» №№ 2, 4, 8, 2000</w:t>
      </w:r>
    </w:p>
    <w:p>
      <w:pPr>
        <w:pStyle w:val="Normal"/>
        <w:numPr>
          <w:ilvl w:val="0"/>
          <w:numId w:val="10"/>
        </w:numPr>
        <w:rPr/>
      </w:pPr>
      <w:r>
        <w:rPr/>
        <w:t>Дыхательная гимнастика и точечный массаж ж. «ДВ» № 8, 05, с. 6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вязная речь, театрализация, логоритм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Театрализованные игры (сценарии, «Домик пчелки») ж. «ДВ» № 4, 01, с. 32, 36</w:t>
      </w:r>
    </w:p>
    <w:p>
      <w:pPr>
        <w:pStyle w:val="Normal"/>
        <w:numPr>
          <w:ilvl w:val="0"/>
          <w:numId w:val="9"/>
        </w:numPr>
        <w:rPr/>
      </w:pPr>
      <w:r>
        <w:rPr/>
        <w:t>Учим конструировать «Текст для другого» (обучение рассказыванию, игры, задания) ж. «ДВ» № 11, 05, с. 6</w:t>
      </w:r>
    </w:p>
    <w:p>
      <w:pPr>
        <w:pStyle w:val="Normal"/>
        <w:numPr>
          <w:ilvl w:val="0"/>
          <w:numId w:val="9"/>
        </w:numPr>
        <w:rPr/>
      </w:pPr>
      <w:r>
        <w:rPr/>
        <w:t>Разыгрываем сказку (для связной речи, театрализация) ж. «ДВ» № 5, 2000, с.113</w:t>
      </w:r>
    </w:p>
    <w:p>
      <w:pPr>
        <w:pStyle w:val="Normal"/>
        <w:numPr>
          <w:ilvl w:val="0"/>
          <w:numId w:val="9"/>
        </w:numPr>
        <w:rPr/>
      </w:pPr>
      <w:r>
        <w:rPr/>
        <w:t>Координирование работы логопеда и воспитателя по формированию связной речи у детей с ОНР Ш уровня» (для практической работы) ж. «Дефектология» № 3, 02, с. 84</w:t>
      </w:r>
    </w:p>
    <w:p>
      <w:pPr>
        <w:pStyle w:val="Normal"/>
        <w:numPr>
          <w:ilvl w:val="0"/>
          <w:numId w:val="9"/>
        </w:numPr>
        <w:rPr/>
      </w:pPr>
      <w:r>
        <w:rPr/>
        <w:t>Развитие связной речи у детей с ЗПР (конспекты занятий) ж. «Ребенок в д/с» № 5, 02, с. 74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навыков социальной перцепции у детей с ОНР (перцепция – коммуникативные навыки и умения, способствующие восприятию и соотнесению вербальных и невербальных компонентов общения; дан эксперимент по формированию эмоций) ж. «ДВ» № 2, 03, с. 43</w:t>
      </w:r>
    </w:p>
    <w:p>
      <w:pPr>
        <w:pStyle w:val="Normal"/>
        <w:numPr>
          <w:ilvl w:val="0"/>
          <w:numId w:val="9"/>
        </w:numPr>
        <w:rPr/>
      </w:pPr>
      <w:r>
        <w:rPr/>
        <w:t>Инсценировки для занятий в старшей группе («Свинья с поросенком» - об овощах, «Ежик и барабан» - прилагательные, «Хохотательная путаница» - описание игрушек, «Коза с козлятами» - фрукты, овощи, прилагательные и т.д.) ж. «ДВ» № 1, 01, с. 53</w:t>
      </w:r>
    </w:p>
    <w:p>
      <w:pPr>
        <w:pStyle w:val="Normal"/>
        <w:numPr>
          <w:ilvl w:val="0"/>
          <w:numId w:val="9"/>
        </w:numPr>
        <w:rPr/>
      </w:pPr>
      <w:r>
        <w:rPr/>
        <w:t>Утренняя гимнастика с элементами логоритмики ж. «ДВ» № 12, 03, с. 41</w:t>
      </w:r>
    </w:p>
    <w:p>
      <w:pPr>
        <w:pStyle w:val="Normal"/>
        <w:numPr>
          <w:ilvl w:val="0"/>
          <w:numId w:val="9"/>
        </w:numPr>
        <w:rPr/>
      </w:pPr>
      <w:r>
        <w:rPr/>
        <w:t>Театр – творчество – дети (система театральных занятий по 15-20 минут два раза в неделю) ж. «ДВ» № 7, 02, с. 101</w:t>
      </w:r>
    </w:p>
    <w:p>
      <w:pPr>
        <w:pStyle w:val="Normal"/>
        <w:numPr>
          <w:ilvl w:val="0"/>
          <w:numId w:val="9"/>
        </w:numPr>
        <w:rPr/>
      </w:pPr>
      <w:r>
        <w:rPr/>
        <w:t>Чтение стихов по ролям (театрализация) ж. «ДВ» № 1, 03, с. 117</w:t>
      </w:r>
    </w:p>
    <w:p>
      <w:pPr>
        <w:pStyle w:val="Normal"/>
        <w:numPr>
          <w:ilvl w:val="0"/>
          <w:numId w:val="9"/>
        </w:numPr>
        <w:rPr/>
      </w:pPr>
      <w:r>
        <w:rPr/>
        <w:t>Утренники «К нам весна шагает» (можно использовать в занятие по связной речи) ж. «ДВ» № 2, 01, с. 59; «Осень» ж. «ДВ» № 4, 01, с. 32</w:t>
      </w:r>
    </w:p>
    <w:p>
      <w:pPr>
        <w:pStyle w:val="Normal"/>
        <w:numPr>
          <w:ilvl w:val="0"/>
          <w:numId w:val="9"/>
        </w:numPr>
        <w:rPr/>
      </w:pPr>
      <w:r>
        <w:rPr/>
        <w:t>Моделирование в описательной речи детей (работа со схемами) ж.»ДВ» № 6, 04, с. 64</w:t>
      </w:r>
    </w:p>
    <w:p>
      <w:pPr>
        <w:pStyle w:val="Normal"/>
        <w:numPr>
          <w:ilvl w:val="0"/>
          <w:numId w:val="9"/>
        </w:numPr>
        <w:rPr/>
      </w:pPr>
      <w:r>
        <w:rPr/>
        <w:t>Учим детей с ОНР творческому рассказыванию (конспекты занятий про Незнайку) ж. «ДВ» № 12, 02, с. 33</w:t>
      </w:r>
    </w:p>
    <w:p>
      <w:pPr>
        <w:pStyle w:val="Normal"/>
        <w:numPr>
          <w:ilvl w:val="0"/>
          <w:numId w:val="9"/>
        </w:numPr>
        <w:rPr/>
      </w:pPr>
      <w:r>
        <w:rPr/>
        <w:t>Сказка о дружбе и злом колдуне и о том, как появилась буква Л (театрализованное представление со зв. Л, ЛЬ) ж. «ДВ» № 11, 02, с. 61</w:t>
      </w:r>
    </w:p>
    <w:p>
      <w:pPr>
        <w:pStyle w:val="Normal"/>
        <w:numPr>
          <w:ilvl w:val="0"/>
          <w:numId w:val="9"/>
        </w:numPr>
        <w:rPr/>
      </w:pPr>
      <w:r>
        <w:rPr/>
        <w:t>Инсценировка сказки «Про миссис Тики Мигл» ж. «ДВ» № 1, 01, с. 80</w:t>
      </w:r>
    </w:p>
    <w:p>
      <w:pPr>
        <w:pStyle w:val="Normal"/>
        <w:numPr>
          <w:ilvl w:val="0"/>
          <w:numId w:val="9"/>
        </w:numPr>
        <w:rPr/>
      </w:pPr>
      <w:r>
        <w:rPr/>
        <w:t>Сценарий театрального действия «Егорий Храбрый» ж. «ДВ» № 3, 03, с.30</w:t>
      </w:r>
    </w:p>
    <w:p>
      <w:pPr>
        <w:pStyle w:val="Normal"/>
        <w:numPr>
          <w:ilvl w:val="0"/>
          <w:numId w:val="9"/>
        </w:numPr>
        <w:rPr/>
      </w:pPr>
      <w:r>
        <w:rPr/>
        <w:t>Театрализованные игры ж. «ДВ» № 4, 05, с. 24</w:t>
      </w:r>
    </w:p>
    <w:p>
      <w:pPr>
        <w:pStyle w:val="Normal"/>
        <w:numPr>
          <w:ilvl w:val="0"/>
          <w:numId w:val="9"/>
        </w:numPr>
        <w:rPr/>
      </w:pPr>
      <w:r>
        <w:rPr/>
        <w:t>Инсценировка «Аришка-трусишка» ж. «ДВ» № 3, 02, с.72</w:t>
      </w:r>
    </w:p>
    <w:p>
      <w:pPr>
        <w:pStyle w:val="Normal"/>
        <w:numPr>
          <w:ilvl w:val="0"/>
          <w:numId w:val="9"/>
        </w:numPr>
        <w:rPr/>
      </w:pPr>
      <w:r>
        <w:rPr/>
        <w:t>Инсценировка «Привередница» (по сказке В.И.Даля) ж. «ДВ» № 9, 01, с. 82</w:t>
      </w:r>
    </w:p>
    <w:p>
      <w:pPr>
        <w:pStyle w:val="Normal"/>
        <w:numPr>
          <w:ilvl w:val="0"/>
          <w:numId w:val="9"/>
        </w:numPr>
        <w:rPr/>
      </w:pPr>
      <w:r>
        <w:rPr/>
        <w:t>Инсценировка «Про Иванушку-дурачка» ж. «ДВ» № 8, 01, с. 87</w:t>
      </w:r>
    </w:p>
    <w:p>
      <w:pPr>
        <w:pStyle w:val="Normal"/>
        <w:numPr>
          <w:ilvl w:val="0"/>
          <w:numId w:val="9"/>
        </w:numPr>
        <w:rPr/>
      </w:pPr>
      <w:r>
        <w:rPr/>
        <w:t>Инсценировка «Воробей и Золушка» (по сказке К.Паустовского «Растрепанный воробей») ж. «ДВ» № 7, 01, с. 74</w:t>
      </w:r>
    </w:p>
    <w:p>
      <w:pPr>
        <w:pStyle w:val="Normal"/>
        <w:numPr>
          <w:ilvl w:val="0"/>
          <w:numId w:val="9"/>
        </w:numPr>
        <w:rPr/>
      </w:pPr>
      <w:r>
        <w:rPr/>
        <w:t>Литературный утренник «Что за прелесть эти сказки», «Разыгрываем сказку по Пушкину» ж. «ДВ» №  2, 01, с. 71, 74</w:t>
      </w:r>
    </w:p>
    <w:p>
      <w:pPr>
        <w:pStyle w:val="Normal"/>
        <w:numPr>
          <w:ilvl w:val="0"/>
          <w:numId w:val="9"/>
        </w:numPr>
        <w:rPr/>
      </w:pPr>
      <w:r>
        <w:rPr/>
        <w:t>Театрализованная деятельность дошкольника ж. «ДВ» № 11, 99, с. 6, № 4, 01, с. 32</w:t>
      </w:r>
    </w:p>
    <w:p>
      <w:pPr>
        <w:pStyle w:val="Normal"/>
        <w:numPr>
          <w:ilvl w:val="0"/>
          <w:numId w:val="9"/>
        </w:numPr>
        <w:rPr/>
      </w:pPr>
      <w:r>
        <w:rPr/>
        <w:t>Занятия театральной деятельностью (конспекты занятий) ж. «ДВ» № 8, 2000, с. 106</w:t>
      </w:r>
    </w:p>
    <w:p>
      <w:pPr>
        <w:pStyle w:val="Normal"/>
        <w:numPr>
          <w:ilvl w:val="0"/>
          <w:numId w:val="9"/>
        </w:numPr>
        <w:rPr/>
      </w:pPr>
      <w:r>
        <w:rPr/>
        <w:t>Об использовании в формировании связной монологической речи (символы для рассказывания детям с ОНР) ж. «ДВ» № 4, 99, с.54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Фольклор; стихи для автоматизации, для праздников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Кто такие гуленьки (хорошо показана проблема речи детей, использование фольклора для развития речи) ж. «ДВ» № 11, 05, с. 108</w:t>
      </w:r>
    </w:p>
    <w:p>
      <w:pPr>
        <w:pStyle w:val="Normal"/>
        <w:numPr>
          <w:ilvl w:val="0"/>
          <w:numId w:val="8"/>
        </w:numPr>
        <w:rPr/>
      </w:pPr>
      <w:r>
        <w:rPr/>
        <w:t>Учите детей родному языку (фольклорные потешки, прибаутки, забавные вопросы, считалки) ж. «ДВ» №№ 2, 9, 11, 12, 99</w:t>
      </w:r>
    </w:p>
    <w:p>
      <w:pPr>
        <w:pStyle w:val="Normal"/>
        <w:numPr>
          <w:ilvl w:val="0"/>
          <w:numId w:val="8"/>
        </w:numPr>
        <w:rPr/>
      </w:pPr>
      <w:r>
        <w:rPr/>
        <w:t>Уговорушки (песенки) ж. «ДВ» № 5, 01, с. 109</w:t>
      </w:r>
    </w:p>
    <w:p>
      <w:pPr>
        <w:pStyle w:val="Normal"/>
        <w:numPr>
          <w:ilvl w:val="0"/>
          <w:numId w:val="8"/>
        </w:numPr>
        <w:rPr/>
      </w:pPr>
      <w:r>
        <w:rPr/>
        <w:t>Скороговорки, считалки ж. «ДВ» № 12, 03 с. 109</w:t>
      </w:r>
    </w:p>
    <w:p>
      <w:pPr>
        <w:pStyle w:val="Normal"/>
        <w:numPr>
          <w:ilvl w:val="0"/>
          <w:numId w:val="8"/>
        </w:numPr>
        <w:rPr/>
      </w:pPr>
      <w:r>
        <w:rPr/>
        <w:t>Стихи для детей (использовать для автоматизации, для праздников) ж. «ДВ» № 11, 03, с. 100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Организационная работа, заик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одителям о заикании детей и подростков. ж. «Дефектология» № 5, 2000, с.66</w:t>
      </w:r>
    </w:p>
    <w:p>
      <w:pPr>
        <w:pStyle w:val="Normal"/>
        <w:numPr>
          <w:ilvl w:val="0"/>
          <w:numId w:val="7"/>
        </w:numPr>
        <w:rPr/>
      </w:pPr>
      <w:r>
        <w:rPr/>
        <w:t>Комплексный анализ патогенетических механизмов и этиологии синдрома заикания ж. «Дефектология» № 5, 2000, с. 9</w:t>
      </w:r>
    </w:p>
    <w:p>
      <w:pPr>
        <w:pStyle w:val="Normal"/>
        <w:numPr>
          <w:ilvl w:val="0"/>
          <w:numId w:val="7"/>
        </w:numPr>
        <w:rPr/>
      </w:pPr>
      <w:r>
        <w:rPr/>
        <w:t>«Портрет» будущего первоклассника (о готовности ребенка к школе, тесты готовности к обучению) ж. «ДВ» № 2, 03, с. 47, № 3, с. 53</w:t>
      </w:r>
    </w:p>
    <w:p>
      <w:pPr>
        <w:pStyle w:val="Normal"/>
        <w:numPr>
          <w:ilvl w:val="0"/>
          <w:numId w:val="7"/>
        </w:numPr>
        <w:rPr/>
      </w:pPr>
      <w:r>
        <w:rPr/>
        <w:t>Коррекция заикания (практический материал) ж. «ДВ» № 3, 05, с. 59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логопедической работы в дошкольных образовательных учреждениях (работа на логопункте, характеристика проблем речевых нарушений) ж. «ДВ» № 8, 99, с. 65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логопедические технологии формирования плавной речи у заикающихся (даны теоретически семь основных техник) ж. «Дефектология» № 4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Для консультаций в массовых детских сад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Если ребенок не говорит (очень интересная статья) ж. «ДВ» № 1, 02, с.  93</w:t>
      </w:r>
    </w:p>
    <w:p>
      <w:pPr>
        <w:pStyle w:val="Normal"/>
        <w:numPr>
          <w:ilvl w:val="0"/>
          <w:numId w:val="4"/>
        </w:numPr>
        <w:rPr/>
      </w:pPr>
      <w:r>
        <w:rPr/>
        <w:t>Что могут и не могут дети 4-6 лет (о работе над предложением) ж. «ДВ» № 11, 02, с. 48</w:t>
      </w:r>
    </w:p>
    <w:p>
      <w:pPr>
        <w:pStyle w:val="Normal"/>
        <w:numPr>
          <w:ilvl w:val="0"/>
          <w:numId w:val="4"/>
        </w:numPr>
        <w:rPr/>
      </w:pPr>
      <w:r>
        <w:rPr/>
        <w:t>К вопросу о приеме в школу детей 6 лет ж. «ДВ» № 4 или 9, 01, с. 53</w:t>
      </w:r>
    </w:p>
    <w:p>
      <w:pPr>
        <w:pStyle w:val="Normal"/>
        <w:numPr>
          <w:ilvl w:val="0"/>
          <w:numId w:val="4"/>
        </w:numPr>
        <w:rPr/>
      </w:pPr>
      <w:r>
        <w:rPr/>
        <w:t>Занятия по развитию речи в младшей и средней группе (связь связной речи со звуком) ж. «ДВ» №№ 6, 8, 10-12, 99; №№ 1-4, 8, 10-12, 2000</w:t>
      </w:r>
    </w:p>
    <w:p>
      <w:pPr>
        <w:pStyle w:val="Normal"/>
        <w:numPr>
          <w:ilvl w:val="0"/>
          <w:numId w:val="4"/>
        </w:numPr>
        <w:rPr/>
      </w:pPr>
      <w:r>
        <w:rPr/>
        <w:t>Взаимодействие детского сада и семьи в развитии речи ж. «ДВ» № 6, 2000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развития речи детей дошкольного возраста в детском саду (общие положения) ж. «ДВ» № 1, 03, с. 7</w:t>
      </w:r>
    </w:p>
    <w:p>
      <w:pPr>
        <w:pStyle w:val="Normal"/>
        <w:numPr>
          <w:ilvl w:val="0"/>
          <w:numId w:val="4"/>
        </w:numPr>
        <w:rPr/>
      </w:pPr>
      <w:r>
        <w:rPr/>
        <w:t>Детская речь: нормы и диагностика речевого развития ж. «Ребенок в детском саду» № 2, 04, с. 22; № 3, 04, с. 24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речи детей ж. «Ребенок в детском саду» № 5, 04, с. 36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связной речи у детей с ОНР ж. «Ребенок в детском саду» № 4, 04, с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5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36:00Z</dcterms:created>
  <dc:creator>Puzik</dc:creator>
  <dc:description/>
  <cp:keywords/>
  <dc:language>en-US</dc:language>
  <cp:lastModifiedBy>default</cp:lastModifiedBy>
  <cp:lastPrinted>2008-12-14T21:11:00Z</cp:lastPrinted>
  <dcterms:modified xsi:type="dcterms:W3CDTF">2012-09-28T02:25:00Z</dcterms:modified>
  <cp:revision>14</cp:revision>
  <dc:subject/>
  <dc:title>СПИСОК  ЛИТЕРАТУРЫ</dc:title>
</cp:coreProperties>
</file>